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иректор школи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В. М. Макаренко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</w:t>
      </w:r>
    </w:p>
    <w:p>
      <w:pPr>
        <w:pStyle w:val="Normal"/>
        <w:tabs>
          <w:tab w:val="clear" w:pos="708"/>
          <w:tab w:val="center" w:pos="4677" w:leader="none"/>
          <w:tab w:val="left" w:pos="7245" w:leader="none"/>
          <w:tab w:val="left" w:pos="7590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их індивідуальних занять</w:t>
      </w:r>
    </w:p>
    <w:p>
      <w:pPr>
        <w:pStyle w:val="Normal"/>
        <w:tabs>
          <w:tab w:val="clear" w:pos="708"/>
          <w:tab w:val="center" w:pos="4677" w:leader="none"/>
          <w:tab w:val="left" w:pos="7245" w:leader="none"/>
          <w:tab w:val="left" w:pos="7590" w:leader="none"/>
          <w:tab w:val="right" w:pos="93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ІІ чверь 2011-2012</w:t>
      </w:r>
      <w:r>
        <w:rPr/>
        <w:t xml:space="preserve"> н.р.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01"/>
        <w:gridCol w:w="2956"/>
        <w:gridCol w:w="1764"/>
        <w:gridCol w:w="171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в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тиж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тнюх В. Ф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3.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а Л. І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втор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0-15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-14.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енко Л. І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0-14.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0-15.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птєва В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 та лі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3.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-14.5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яревська Г. 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 та лі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center" w:pos="768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-15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0-15.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італьна О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 та лі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0-15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4.0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О. 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3.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5-15.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енко К. О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4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инкова О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3.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3.4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енко Н. П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5-14.5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енко В. 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-14.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оконь О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0-14.5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унєєва С. С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40-14.0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ельченко О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3.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4.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анина Н. О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ознав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50-15.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0-15.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йцева С. 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0-15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ппська І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-14.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аренко Г. І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2" w:leader="none"/>
                <w:tab w:val="right" w:pos="2504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Біологія</w:t>
              <w:tab/>
            </w:r>
          </w:p>
          <w:p>
            <w:pPr>
              <w:pStyle w:val="Normal"/>
              <w:tabs>
                <w:tab w:val="clear" w:pos="708"/>
                <w:tab w:val="center" w:pos="1252" w:leader="none"/>
                <w:tab w:val="right" w:pos="2504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-15.5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ишева Н. 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50-15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-16.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4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афімова Т. 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щинознав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20-16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-14.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3.4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йман В. П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4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імов І. Р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Вітчиз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0-14.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яревська Г. 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Вітчиз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-15.5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Н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-15.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-15.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В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, е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3.4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их О. 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елюк О. 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5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бач Т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е навча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40-14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0-15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инніков І. 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3.4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С. 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проти СНІД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5-15.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45" w:leader="none"/>
          <w:tab w:val="left" w:pos="7590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2:36:00Z</dcterms:created>
  <dc:creator>admin</dc:creator>
  <dc:description/>
  <cp:keywords/>
  <dc:language>en-US</dc:language>
  <cp:lastModifiedBy>Admin</cp:lastModifiedBy>
  <dcterms:modified xsi:type="dcterms:W3CDTF">2012-01-22T16:49:00Z</dcterms:modified>
  <cp:revision>3</cp:revision>
  <dc:subject/>
  <dc:title>                                                                                                   ЗАТВЕРДЖУЮ</dc:title>
</cp:coreProperties>
</file>